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hren        wollen         Woche          Freund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ögen (v podmiňov. způs.)    der Zug    die Slowake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ielen        8.30          das Kino         morgen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ute      das Fahrrad      der Sportplatz       die Kreuzu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Leute       spazieren           lange              hatt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         können            krank             der Bau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t  weh       aufstehen       schnell           der Kop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cký návo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ci se rozdělí do dvoji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losují si jednu kartičku se slovíčk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praví si krátké vyprávění, které bude obsahovat tato slovíčk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éně nadaní žáci utvoří alespoň pár základních vět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2:00Z</dcterms:created>
  <dc:creator>kabinet</dc:creator>
  <dc:description/>
  <cp:keywords/>
  <dc:language>en-US</dc:language>
  <cp:lastModifiedBy>kabinet</cp:lastModifiedBy>
  <dcterms:modified xsi:type="dcterms:W3CDTF">2014-03-06T13:32:00Z</dcterms:modified>
  <cp:revision>2</cp:revision>
  <dc:subject/>
  <dc:title>fahren   wollen   Woche     Freunde</dc:title>
</cp:coreProperties>
</file>